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360"/>
        <w:ind w:left="378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spacing w:lineRule="auto" w:line="360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</w:t>
      </w:r>
    </w:p>
    <w:p>
      <w:pPr>
        <w:pStyle w:val="Normal"/>
        <w:spacing w:lineRule="auto" w:line="360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15» мая 2017 года № 11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м управляющем Контрольно-счетной палаты Карачаево-Черкесской Республ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онтрактный управляющий является уполномоченным лицом Контрольно-счетной палаты Карачаево-Черкесской Республики, в целях обеспечения осуществления закупок, в случае если совокупный годовой объем закупок Контрольно-счетной палаты КЧР в соответствии с планом-графиком закупок не превышает сто миллионов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(далее – Положение) устанавливает полномочия контрактного управляющего при осуществлении закупок товаров, работ, услуг для обеспечения государственных нужд 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Контрактный управляющий в своей деятельности руководству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еральным законом от 5 апреля 2013 г. № 44-ФЗ «О контрактной -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ыми нормативными правовыми актами Российской Федерации и Карачаево-Черкесской Республ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сновными принципами деятельности контрактного управляющего при осуществлении закупок товаров, работ, услуг для обеспечения нужд Контрольно-счетной палаты КЧР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, а также на официальном сайте Контрольно-счетной палаты КЧР в сети «Интернет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нуж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ессионализм – контрактный управляющий должен пройти соответствующее обучение и иметь соответствующую квалификацию и образование в сфере закупок, обладать теоретическими и прак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Информация, указанная в настоящем Положении, размещается в единой информационной системе в сфере закуп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Настоящее Положение размещается на официальном сайте Контрольно-счетной палаты КЧР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орядок назначения и освобождения от обязанностей контрактного управляюще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озложение обязанностей и освобождение от возложенных обязанностей контрактного управляющего осуществляется приказом Председателя Контрольно-счетной палаты КЧР на должностное лицо Контрольно-счетной палаты КЧР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бязанности контрактного управляющего возлагаются на должностное лицо из числа сотрудников Контрольно-счетной палаты КЧР, прошедшее соответствующее обучение и имеющее доку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онтрактный управляющий должен иметь высшее образование и (или) дополнительное профессиональное образование в сфере закуп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непосредственно осуществляющее контроль в сфере закуп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 случае выявления заинтересованности контрактного управляющего в результатах закупок Председатель Контрольно-счетной палаты КЧР незамедлительно освобождает должностное лицо от возложенных обязанностей контрактного управляющего и возлагает указанные обязанности на другое должност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нтрактный управляющий совместно с юристом Контрольно-счетной палаты Карачаево-Черкесской Республики осуществляет следующие функции и полномоч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атывает план закуп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одготовку изменений для внесения в план закуп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мещает в единой информационной системе план закупок и внесенные в него измен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лан-графи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одготовку изменений для внесения в план-графи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мещает в единой информационной системе план-график и внесенные в него измен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яет и обосновывает начальную (максимальную) цену контрак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одготовку и размещение в единой информационной системе извещений об осуществлении закуп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одготовку и размещение в единой информационной системе документации о закупках и проектов контрак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одготовку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еспечивает осуществление закупок, в том числе заключение контрак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одготовку материалов для выполнения претензионной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целях реализации функций и полномочий, указанных в пункте 3.1 настоящего Положения, контрактный управляющий обязан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ть и руководствоваться в своей деятельности требованиями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 и настоящего Полож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держивать уровень квалификации, необходимый для надлежащего исполнения своих обязаннос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ть к своей работе экспертов, экспертные организации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, а также полномочия не переданные соответствующему уполномоченному органу в сфере закупок и уполномоченному учреждению, которые осуществляют полномочия по определению поставщиков (подрядчиков, исполнителей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Ответственность контрактного управляюще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ействия (бездействие) контрактного управляющего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ов закуп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нужд может быть отстранен от возложенных на него  обязанностей по решению Председателя Контрольно-счетной палаты Карачаево-Черкес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Председателя Контрольно-счетной палаты Карачаево-Черкесской Республики «Об утверждении положения о контрактном управляющем Контрольно-счетной палаты КЧ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со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брание законодательства Российской Федерации, 2013, № 14, ст. 165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порядок формирования и полномочия контрактного управляющего при осуществлении закупок товаров, работ, услуг для обеспечения государствен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sectPr>
      <w:type w:val="nextPage"/>
      <w:pgSz w:w="11906" w:h="16838"/>
      <w:pgMar w:left="144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7:00Z</dcterms:created>
  <dc:creator>ADMIN</dc:creator>
  <dc:description/>
  <cp:keywords/>
  <dc:language>en-US</dc:language>
  <cp:lastModifiedBy>Савельева.О.В</cp:lastModifiedBy>
  <cp:lastPrinted>2017-05-11T09:30:00Z</cp:lastPrinted>
  <dcterms:modified xsi:type="dcterms:W3CDTF">2018-05-16T08:27:00Z</dcterms:modified>
  <cp:revision>2</cp:revision>
  <dc:subject/>
  <dc:title>УТВЕРЖДЕНО</dc:title>
</cp:coreProperties>
</file>